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MPLOM JÓZSEF HELYESÍRÁSI VERS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yei fordul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ÁMLAKÉRŐ LAP 2010/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A verseny nevezési díja: 2000 Ft/f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versenyre jelentkezők száma:………………………..f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Összesen fizetendő díj:…………………………………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kola neve, irányítószám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lefonszám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zámlázási né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ámlázási cí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számla szám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ószá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azgat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59:00Z</dcterms:created>
  <dc:creator>Tanár</dc:creator>
  <dc:description/>
  <cp:keywords/>
  <dc:language>en-US</dc:language>
  <cp:lastModifiedBy>Tanár</cp:lastModifiedBy>
  <dcterms:modified xsi:type="dcterms:W3CDTF">2010-11-10T08:17:00Z</dcterms:modified>
  <cp:revision>1</cp:revision>
  <dc:subject/>
  <dc:title>IMPLOM JÓZSEF HELYESÍRÁSI VERSENY</dc:title>
</cp:coreProperties>
</file>