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451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Helyi iktatószám: </w:t>
      </w:r>
    </w:p>
    <w:p>
      <w:pPr>
        <w:pStyle w:val="Heading2"/>
        <w:jc w:val="center"/>
        <w:rPr/>
      </w:pPr>
      <w:r>
        <w:rPr>
          <w:sz w:val="24"/>
        </w:rPr>
        <w:t>Tanulói észrevéte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központi írásbeli vizsga feladatlapjának javításával kapcsolat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796"/>
      </w:tblGrid>
      <w:tr>
        <w:trPr>
          <w:trHeight w:val="630" w:hRule="atLeas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át szervező intézmény (telephely) neve, címe: Váci SzC Boronkay György Műszaki Technikum és Gimnázium, 2600 Vác, Németh L. u. 4-6.</w:t>
            </w:r>
          </w:p>
        </w:tc>
      </w:tr>
      <w:tr>
        <w:trPr>
          <w:trHeight w:val="44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nev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észrevételt tevő (szülő/gondviselő) neve: 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uló oktatási azonosító szám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címe, telefonszám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szülő (gondviselő) értesítési címe, telefonszám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vizsga típus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a tárgya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/>
      </w:pPr>
      <w:r>
        <w:rPr>
          <w:b/>
          <w:bCs/>
          <w:sz w:val="22"/>
          <w:szCs w:val="22"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7761"/>
      </w:tblGrid>
      <w:tr>
        <w:trPr>
          <w:trHeight w:val="453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észrevétele: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elüljavító szaktanár véleménye: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none"/>
          <w:tab w:val="right" w:pos="1545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  <w:tab/>
        <w:tab/>
        <w:t>……………………… ,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……………………………………………..</w:t>
        <w:tab/>
        <w:t>……………………………………………..</w:t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az észrevételt tevő aláírása</w:t>
        <w:tab/>
        <w:t>a felüljavító szaktanár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395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6.8. Vizsgázói észrevétel az ESZ írásbeli dolgozat javításával kapcsolatban (iskolai)</w:t>
      <w:tab/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>/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\* ARABIC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 központi írásbeli felvételi vizsgához kapcsolódó tanulói észrevételt a vizsgát szervező intézmény bírálja el.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3:00Z</dcterms:created>
  <dc:creator>Home</dc:creator>
  <dc:description/>
  <cp:keywords/>
  <dc:language>en-US</dc:language>
  <cp:lastModifiedBy>Behányi Rita</cp:lastModifiedBy>
  <cp:lastPrinted>2022-01-11T14:55:00Z</cp:lastPrinted>
  <dcterms:modified xsi:type="dcterms:W3CDTF">2022-01-11T13:57:00Z</dcterms:modified>
  <cp:revision>6</cp:revision>
  <dc:subject/>
  <dc:title>1</dc:title>
</cp:coreProperties>
</file>